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Тест «Куда ты идешь?» («тест шуточный, но очень серьезный»)</w:t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sz w:val="28"/>
          <w:szCs w:val="28"/>
        </w:rPr>
      </w:pPr>
      <w:r>
        <w:rPr>
          <w:rFonts w:eastAsia="TimesNewRomanPSMT;Arial Unicode MS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i/>
          <w:sz w:val="28"/>
          <w:szCs w:val="28"/>
        </w:rPr>
        <w:t xml:space="preserve">Цель теста: </w:t>
      </w:r>
      <w:r>
        <w:rPr>
          <w:rFonts w:eastAsia="TimesNewRomanPSMT;Arial Unicode MS"/>
          <w:i/>
          <w:sz w:val="28"/>
          <w:szCs w:val="28"/>
        </w:rPr>
        <w:t>выявление уровня заботы о своём здоровье и создание мотивации на ЗОЖ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к часто ты моешь руки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Около 20 раз в день;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Только перед едой; 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Когда сильно в чем-нибудь испачкаю 2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колько раз ты чистишь зубы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2 раза (утром и вечером)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1 раз 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Вообще не чищу 15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к часто ты моешь ноги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Каждый вечер перед сном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Когда заставляет мама 1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Только когда купаюсь целиком 2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к часто ты делаешь зарядку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Ежедневно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Когда заставляют родители 1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Никогда 25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к часто ты простужаешься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1 раз в 2 года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1 раз в год 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Несколько раз в год 15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к часто ты ешь сладости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По праздникам и воскресеньям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Почти каждый день 2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Когда и сколько захочу 3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ак часто ты плачешь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Не могу вспомнить, когда это было в последний раз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Пару раз на неделе 1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Почти каждый день 25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т чего ты плачешь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От боли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От обиды 1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От злости 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колько ты гуляешь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Ежедневно от 1,5 до 2 часов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Ежедневно, но меньше часа 1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Иногда, по выходным 2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гда ты ложишься спать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В 21-21.30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После 22 часов 1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После 24 часов 35 б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оответствует ли твой вес росту и возрасту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Соответствует или чуть меньше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Немного больше 1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Значительно превышает норму 30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колько времени ты проводишь у телевизора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Не больше 1,5 часов, часто с перерывом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Больше 3 часов 1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Смотрю все что нравится и сколько хочется 3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3. Сколько времени ты тратишь на уроки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Около 1,5 часов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Почти 2 часа 1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Больше 3 часов 3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4. Можешь ли ты взбежать на 5-й этаж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С легкостью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Под конец устаю 1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) С трудом и отдышкой 2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) Не могу 3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5. Ходишь ли ты в спортивную секцию или танцевальный кружок?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) Да 0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) Нет 15 баллов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Интерпретация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Если набралось от 0 до 20 баллов – ты в полном порядке!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 20 до 70 баллов – у тебя уже появились не самые хорошие, вредные для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доровья привычки, но с ним пока нетрудно бороться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 70 до 110 - ты твердо стоишь на пути разрушения своего здоровья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ворачивай скорей!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 110 и выше – можешь даже не считать! Как ты еще не развалился? Начинай</w:t>
      </w:r>
    </w:p>
    <w:p>
      <w:pPr>
        <w:pStyle w:val="Normal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орьбу за здоровье с этой же секу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1:00Z</dcterms:created>
  <dc:creator>Admin</dc:creator>
  <dc:description/>
  <cp:keywords/>
  <dc:language>en-US</dc:language>
  <cp:lastModifiedBy>User07</cp:lastModifiedBy>
  <dcterms:modified xsi:type="dcterms:W3CDTF">2011-02-16T11:51:00Z</dcterms:modified>
  <cp:revision>6</cp:revision>
  <dc:subject/>
  <dc:title/>
</cp:coreProperties>
</file>