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АЯ СРЕДНЯЯ ШКО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3670</wp:posOffset>
                </wp:positionV>
                <wp:extent cx="7887970" cy="123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797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9"/>
                              <w:gridCol w:w="4412"/>
                              <w:gridCol w:w="4381"/>
                            </w:tblGrid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колы от 31.08.2017 №1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__________Е. Б. Бата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«01» сентября 2017 г.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______ В.В.Цыг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иказ №    от 01 сентября 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1pt;height:97.05pt;mso-wrap-distance-left:9pt;mso-wrap-distance-right:9pt;mso-wrap-distance-top:0pt;mso-wrap-distance-bottom:0pt;margin-top:12.1pt;mso-position-vertical-relative:text;margin-left:110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9"/>
                        <w:gridCol w:w="4412"/>
                        <w:gridCol w:w="4381"/>
                      </w:tblGrid>
                      <w:tr>
                        <w:trPr>
                          <w:trHeight w:val="1941" w:hRule="atLeast"/>
                        </w:trPr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колы от 31.08.2017 №1</w:t>
                            </w:r>
                          </w:p>
                        </w:tc>
                        <w:tc>
                          <w:tcPr>
                            <w:tcW w:w="44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Е. Б. Бата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01» сентября 2017 г.</w:t>
                            </w:r>
                          </w:p>
                        </w:tc>
                        <w:tc>
                          <w:tcPr>
                            <w:tcW w:w="43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 В.В.Цыг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каз №    от 01 сентября 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КУРСУ</w:t>
      </w:r>
    </w:p>
    <w:p>
      <w:pPr>
        <w:pStyle w:val="Normal"/>
        <w:spacing w:before="0" w:after="0"/>
        <w:ind w:right="5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</w:p>
    <w:p>
      <w:pPr>
        <w:pStyle w:val="Normal"/>
        <w:spacing w:before="0" w:after="0"/>
        <w:ind w:right="5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8 класс)</w:t>
      </w:r>
    </w:p>
    <w:p>
      <w:pPr>
        <w:pStyle w:val="Normal"/>
        <w:spacing w:before="0" w:after="0"/>
        <w:ind w:right="-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09"/>
      </w:tblGrid>
      <w:tr>
        <w:trPr/>
        <w:tc>
          <w:tcPr>
            <w:tcW w:w="5062" w:type="dxa"/>
            <w:tcBorders/>
          </w:tcPr>
          <w:p>
            <w:pPr>
              <w:pStyle w:val="Normal"/>
              <w:snapToGrid w:val="false"/>
              <w:spacing w:before="0" w:after="0"/>
              <w:ind w:right="-15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ind w:right="-15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ind w:right="-15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Владимирской СШ</w:t>
            </w:r>
          </w:p>
          <w:p>
            <w:pPr>
              <w:pStyle w:val="Normal"/>
              <w:spacing w:lineRule="auto" w:line="240" w:before="0" w:after="0"/>
              <w:ind w:right="-15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анина  Татьяна Владимировна</w:t>
            </w:r>
          </w:p>
        </w:tc>
      </w:tr>
    </w:tbl>
    <w:p>
      <w:pPr>
        <w:pStyle w:val="Normal"/>
        <w:spacing w:before="0" w:after="0"/>
        <w:ind w:right="-1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18 учебный год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е следующих нормативных документах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«Об образовании» № 273-ФЗ от 29 декабря 2012 г.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g.ru/2012/12/30/obrazovanie-dok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 основного общего образования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чебный план МОУ Владимирская СШ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бразовательная программа основного общего образования МОУ Владимирская СШ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по предметам «Технология» для учащихся 5-9 классов, М.: Просвещение, 2010 год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общеобразовательной программой под редакцией В. Д. Симоненко (М., 201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ой целью предмета «Технология» является подготовка учащихся 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мостоятельной трудовой жизни в современном информационном постиндустриально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бществ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хнологии на базовом уровне направлено на достижение следую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ие </w:t>
      </w:r>
      <w:r>
        <w:rPr>
          <w:rFonts w:cs="Times New Roman" w:ascii="Times New Roman" w:hAnsi="Times New Roman"/>
          <w:sz w:val="24"/>
          <w:szCs w:val="24"/>
        </w:rPr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ab/>
        <w:t>Так как в наличие учебно-материальной базы школы есть учебно-опытный участок для практической деятельности школьников, то в программу  включен раздел по сельскохозяйственному труду «Агротехнология» (осенние, весенние работы). В результате введения раздела по сельскохозяйственному труду произошло сокращение, и перераспределение часов в других разделах программы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учебно-методического комплекса для реализации рабочей программ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о технологии  в 8 классе  реализуется на учебных занятиях (уроках) по учебно-методическому комплекту под редакцией В.Д. Симоненко. </w:t>
      </w:r>
    </w:p>
    <w:p>
      <w:pPr>
        <w:pStyle w:val="Normal"/>
        <w:shd w:fill="FFFFFF" w:val="clear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Хохлова М.В., Симоненко В.Д., Самородский П.С.,  Синица Н.В. – М.: Вентана-Граф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Технология: 8 класс: учебник для учащихся общеобразовательных учреждений /[ Б.А.Гончаров, Е.В.Елисеева, А.А.Электов, и др.] ; под.ред. В.Д.Симоненко. – М. : Вентана-Граф, 2011. – 208 с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 Технология. 8 класс (девочки): поурочные планы по учебнику под ред. В.Д.Симоненко / авт.-сост. О.В.Павлова. – Волгоград: Учитель, 2009. – 191 с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как составляющей организационного компонента основной образовательной программы основного общего образования, а также согласно учебного плана МОУ Владимирская СШ на преподавание предметной области «Технология» в 8 классе выделено 34 часа – 1 час в неделю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. Результаты изучения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выками, так необходимыми в семье, коллективе, современном обществе, поэтому </w:t>
      </w:r>
      <w:r>
        <w:rPr>
          <w:rFonts w:cs="Times New Roman" w:ascii="Times New Roman" w:hAnsi="Times New Roman"/>
          <w:sz w:val="24"/>
          <w:szCs w:val="24"/>
        </w:rPr>
        <w:t xml:space="preserve">основная задача, решение которой предполагается при изучении курса «Технология», - это </w:t>
      </w:r>
      <w:r>
        <w:rPr>
          <w:rFonts w:cs="Times New Roman" w:ascii="Times New Roman" w:hAnsi="Times New Roman"/>
          <w:b/>
          <w:i/>
          <w:sz w:val="24"/>
          <w:szCs w:val="24"/>
        </w:rPr>
        <w:t>приобретение жизненно важных ум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Задачи учебного курса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бретение графических умений и навыков, графическ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накомство   с   наиболее   перспективными   и   распространенными   технологиям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образования материалов, энергии и информации в сферах домашнего хозяйств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 также освоение эти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ind w:left="0" w:right="3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 с  принципами  дизайна,  художественного  проектирования, а  такж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олнение проектов.</w:t>
      </w:r>
    </w:p>
    <w:p>
      <w:pPr>
        <w:pStyle w:val="Normal"/>
        <w:shd w:fill="FFFFFF" w:val="clear"/>
        <w:spacing w:lineRule="auto" w:line="240" w:before="0" w:after="0"/>
        <w:ind w:right="34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ирование уважительного и бережного отношения к себе и окружающим люд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right="19"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е бережного отношения к окружающей природе с учетом экономически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ологических знаний и социальных послед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ормирование     творческого     отношения     в     преобразовании     окружа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йствительности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хнологии учащиеся должны: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поня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приемы и последовательность выполнения технологических опер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атериал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безопасности труда и правила пользования ручными инструмен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у с учетом имеющихся ресурсов и усло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работу при коллективной деятельности;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технологических сведений из разнообразных источников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ндивидуальной и коллективной трудов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или ремонта изделий из различных материа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5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затрат, необходимых для создания объекта труда или услуги.                      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хнологического образования приоритетным можно считать развитие умений самостоятельно и мотивированно организовывать свою познавательную деятельность (от постановки цели до получения и оценки результата),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 – в плане это является основой для целеполаг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технологическими знаниями. Учащиеся должны научиться представлять результаты индивидуальной и групповой познавательной деятельности в формах конспекта, реферата, рецензии.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8 класса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технического творчества, законы и закономерности строения и развития техники; методы технического творчества;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бизнес-планирования;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и семьи, иерархию человеческих потребностей;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деятельности; разделение и специализации труда, сферы, отрасли, предметы и процесс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художественной обработки материалов.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анализ творческих объектов, использовать различные методы технического творчества в создании новых объектов;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асчеты и обоснование создания ученического предприятия;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эскизные работы проекта;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, обосновывать и выполнять индивидуальный творческий проект; соблюдать правила безопасного труда при выполнении ручных швейных работ;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организовывать учебное место.</w:t>
      </w:r>
    </w:p>
    <w:p>
      <w:pPr>
        <w:pStyle w:val="Normal"/>
        <w:autoSpaceDE w:val="false"/>
        <w:spacing w:lineRule="auto" w:line="240" w:before="120" w:after="0"/>
        <w:ind w:firstLine="5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ы владеть компетенц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исследовательскими (умение решать учебные проблемы в ходе исследования, умение связывать воедино разрозненные части знания, умение извлекать пользу из образовательного опыта, умение находить и обрабатывать информацию);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ми (умение работать с различными источниками информации, умение выслушивать и принимать во внимание взгляды других людей, умение дискутировать и защищать свою точку зрения, умение презентовать результаты исследования, умение самовыражать себя в творческой работе, сотрудничать и работать в команде);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ми (умение видеть связи между настоящими и прошлыми событиями, умение самостоятельно принимать решения, умение сделать посильный вклад в коллективный проект, умение организовывать свою деятельность);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о-ценностными (умение генерировать новые решения, умение быть упорным и стойким перед возникшими трудностями, умение понимать и относиться толерантно к произведениям искусства и литерату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24" w:after="0"/>
        <w:ind w:left="19" w:right="9" w:firstLine="709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84375</wp:posOffset>
                </wp:positionH>
                <wp:positionV relativeFrom="paragraph">
                  <wp:posOffset>-3175</wp:posOffset>
                </wp:positionV>
                <wp:extent cx="5449570" cy="2934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0"/>
                              <w:gridCol w:w="992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5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ы  и темы програм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5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водный ур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5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стениевод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аграрной технологии (осенние работ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аграрной технологии (весенние работ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5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здание изделий из текстиль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скутная плас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коделие(вышивка, вязание крючком или на спицах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юджет семьи. Рациональное планирование расход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 по план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231.1pt;mso-wrap-distance-left:9pt;mso-wrap-distance-right:9pt;mso-wrap-distance-top:0pt;mso-wrap-distance-bottom:0pt;margin-top:-0.25pt;mso-position-vertical-relative:text;margin-left:156.25pt;mso-position-horizontal-relative:page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0"/>
                        <w:gridCol w:w="992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75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ы  и темы программ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5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водный ур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5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тениевод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аграрной технологии (осенние работ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аграрной технологии (весенние работ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5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здание изделий из текстиль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скутная плас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коделие(вышивка, вязание крючком или на спицах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юджет семьи. Рациональное планирование расход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 по план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sz w:val="24"/>
          <w:szCs w:val="24"/>
          <w:lang w:eastAsia="he-IL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развернутый тематический план      </w:t>
      </w:r>
      <w:r>
        <w:rPr/>
        <w:t>8 класс</w:t>
      </w:r>
    </w:p>
    <w:tbl>
      <w:tblPr>
        <w:tblW w:w="14826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1985"/>
        <w:gridCol w:w="1275"/>
        <w:gridCol w:w="3119"/>
        <w:gridCol w:w="3118"/>
        <w:gridCol w:w="1320"/>
        <w:gridCol w:w="1090"/>
        <w:gridCol w:w="1090"/>
        <w:gridCol w:w="1090"/>
      </w:tblGrid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тел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10" w:hRule="atLeast"/>
        </w:trPr>
        <w:tc>
          <w:tcPr>
            <w:tcW w:w="12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 (1 ч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нструктаж по Т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и организация обучения технологии в текущем году. Организация труда в кабинете технологии. Первичный инструктаж по охране труда. Демонстрация проектов, выполненных учащимися 8 класса в предшествующие годы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 в кабинете. Правила и технология проектной деятельности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ос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210" w:hRule="atLeast"/>
        </w:trPr>
        <w:tc>
          <w:tcPr>
            <w:tcW w:w="12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гротехника сельского хозяй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осенние работы)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4 ч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щивание ягодных и плодовых растений региона, районированные сорта. Правила ТБ при работе на уо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участка под посадку плодовых деревьев, его разметка , подготовка и заправка ям, посадка саженцев плодовых деревьев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ы и сорта ягодных и плодовых, технологию выращивания кустар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адить кустарник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 Контроль качеств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размножения плодовых растений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Т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дготовка  плодовых деревьев, кустарников. К посадке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 Контроль качеств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210" w:hRule="atLeast"/>
        </w:trPr>
        <w:tc>
          <w:tcPr>
            <w:tcW w:w="12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мьи. Рациональное планирование расходов.(8 ч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«Домашнюю экономику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Функции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ункции семьи в обществе и в экономическом простран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домашняя экономика, семь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функции семьи в обществе и в экономическом пространств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⸹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семьи. Иерархия человеческих потреб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человеческие потребности и выстраивать иерархическую лестниц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потребности семьи, материальные и духовные потреб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лассифицировать человеческие потребности и выстраивать иерархическую лестниц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действ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⸹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циональное планирование расходов семьи. Бюджет семьи </w:t>
              <w:br/>
              <w:t xml:space="preserve">и це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семьи и его составляющие (доходы и расходы). Виды доходов и расходов. Планирование бюджета семьи. Цены на рынке товаров и усл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ционально рассчитывать бюджет семь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доходах и расходах семьи, ценах на товары и услуг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⸹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ы на рынке товаров и услуг, минимализация расходов в бюджете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ценообразования. Цены на рынке товаров и услуг, возможности минимализировать расходы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ценообразовании и ценах на рынке товаров и услуг и возможностях уменьшить расходы семь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⸹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потребительских качеств товаров </w:t>
              <w:br/>
              <w:t>и услуг. Расчет минимальной стоимости потребительской корзины Права потребителей и их защ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бительские качества товаров и услуг, их влияние на цену и спрос. Расчет минимальной стоимости потребительской корзины. Способы совершения покупок Права потребителей </w:t>
              <w:br/>
              <w:t>и организации, призванные их защищать. Что такое штрих-код? Реклама и потреб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качестве товаров и услуг, их влиянии на спрос и це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читать стоимость минимальной потребительской корзи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Зн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а потребителей и организации, их защищающ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 иг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⸹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 и бизнес. Виды семей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бизнеса и его классификация. Капитал и прибыль. Связь семейного хозяйства </w:t>
              <w:br/>
              <w:t>с государ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т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видах бизнеса, капитале </w:t>
              <w:br/>
              <w:t>и прибыли, связях семейного бизнеса с государств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⸹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возможного объекта или услуги для предпринимательской деятель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ворческая 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бности населения и рынка в товарах </w:t>
              <w:br/>
              <w:t>и услугах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к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проек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овать потребности рынка и свои возмож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270" w:hRule="atLeast"/>
        </w:trPr>
        <w:tc>
          <w:tcPr>
            <w:tcW w:w="12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материалов (10 ч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сведения о возникновении и развитии лоскутной плас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лоскутных техник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ное описание лоскутных тех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 и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аткой форме изложить исторические сведения о возникновении и развитии лоскутной пласти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лоскутных тех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хематичное описание лоскутных техни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действ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рихват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ке «треугольн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хватку в технике «треугольники» по образцу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ихватку по собственному эскизу с верным колористическим сочетанием всех элемен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эчворк. Технология изготовления изделий в технике пэчворка Техника пэчворк Разработка проекта пуфа </w:t>
              <w:br/>
              <w:t>для стула в технике пэчвор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хемы лоскутного изделия по заданию учителя Разработка инструкционно-технологической карты по выполнению пэчвор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в свободной форме основные сведения о технике «пэчворк»– выполнять схемы лоскутного изделия по заданию уч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работы в технике «пэчвор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выполнения пэчвор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тать инструкционно-технологическую карту по выполнению пэчвор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действ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уфа </w:t>
              <w:br/>
              <w:t>для стула в технике пэчво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эчворк без помощи учителя, используя инструкционно-технологическую кар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действ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уфа </w:t>
              <w:br/>
              <w:t>для стула в технике пэчвор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эчворк без помощи учителя, используя инструкционно-технологическую кар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311" w:hRule="atLeast"/>
        </w:trPr>
        <w:tc>
          <w:tcPr>
            <w:tcW w:w="12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делие(вышивка, вязание крючком или на спицах) (7 ч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лен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ведения о возникновении и развитии вышивки лент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Технология выполнения выши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возникновении и развитии вышивки лент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 </w:t>
              <w:br/>
              <w:t>при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раткой форме изложи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шивку по образцу, используя помощь уч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действиями Контроль кач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е панно. Разработка творческого проекта «Настенное пан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проек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идумать и нарисовать эскиз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кционно-технологической карты по выполн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ыполнять собственный художественный замысел в виде объемной вышивки, используя инструкционно-технологическую кар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действиями Контроль кач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собственный художественный замысел в виде объемной вышив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нструкционно-технологическую карту по выполнению вышивки лент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</w:t>
              <w:br/>
              <w:t xml:space="preserve">без помощи учителя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действиями Контроль кач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ого проекта «Настенное пан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проект, используя не только описание изделия, его назначение, но и дополнительные сведения об этапах выполнения проекта, технологической обработ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резентацию проекта в свободной творческой фор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действ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346" w:hRule="atLeast"/>
        </w:trPr>
        <w:tc>
          <w:tcPr>
            <w:tcW w:w="12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гротехника сельского хозяй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весенние работы)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4 ч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ращивание растений в защищенном грун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ы укрывных материалов, требования к микроклимату и способы его поддерж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Б в сооружениях защищенного грунта. Выбор культур для выращивания в защищенном грунте, составление почвосмесей, посев и посадка, уход за растен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Правила ТБ 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адить раст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аживать за растения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действ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533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андшафтном дизайне. Профессии, связанные с выращиванием декоративных раст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школьного дендрария, выбор и подготовка посадочного материала, посадка деревьев и кустар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ландшафтном дизай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садки раст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ухаживать за высаженными раст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действ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 в тетр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9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240" w:before="280" w:after="280"/>
    </w:pPr>
    <w:rPr>
      <w:rFonts w:ascii="Tahoma" w:hAnsi="Tahoma" w:eastAsia="SimSun;宋体" w:cs="Tahoma"/>
      <w:kern w:val="2"/>
      <w:sz w:val="20"/>
      <w:szCs w:val="20"/>
      <w:lang w:bidi="hi-I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12/30/obrazovanie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10:00Z</dcterms:created>
  <dc:creator>ДОМ</dc:creator>
  <dc:description/>
  <cp:keywords/>
  <dc:language>en-US</dc:language>
  <cp:lastModifiedBy>Холодова СВ</cp:lastModifiedBy>
  <cp:lastPrinted>2013-04-29T17:15:00Z</cp:lastPrinted>
  <dcterms:modified xsi:type="dcterms:W3CDTF">2017-09-29T07:55:00Z</dcterms:modified>
  <cp:revision>42</cp:revision>
  <dc:subject>Составитель:     Авдеева Наталия Николаевна,                        учитель технологии и изо  1квалификационная категория</dc:subject>
  <dc:title> РАБОЧАЯ ПРОГРАММА           по технологии  для                       5; 6; 7;8 классов </dc:title>
</cp:coreProperties>
</file>